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85800</wp:posOffset>
            </wp:positionV>
            <wp:extent cx="6172200" cy="195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2" t="-10" r="24382" b="67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457200" cy="1485900"/>
                <wp:effectExtent l="18415" t="5715" r="184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8pt" to="116.95pt,3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514600</wp:posOffset>
                </wp:positionV>
                <wp:extent cx="342900" cy="1485900"/>
                <wp:effectExtent l="19050" t="4445" r="1905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8pt" to="530.95pt,3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457200" cy="1485900"/>
                <wp:effectExtent l="18415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233.95pt,3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514600</wp:posOffset>
                </wp:positionV>
                <wp:extent cx="342900" cy="1485900"/>
                <wp:effectExtent l="19050" t="4445" r="1905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8pt" to="413.95pt,31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-247650</wp:posOffset>
                </wp:positionV>
                <wp:extent cx="6223635" cy="76200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De seizoenen / De jaargetij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05pt;height:66pt;mso-wrap-distance-left:9.05pt;mso-wrap-distance-right:9.05pt;mso-wrap-distance-top:0pt;mso-wrap-distance-bottom:0pt;margin-top:-19.5pt;mso-position-vertical-relative:text;margin-left:31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De seizoenen / De jaargetij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3182620</wp:posOffset>
                </wp:positionV>
                <wp:extent cx="1676400" cy="3283585"/>
                <wp:effectExtent l="0" t="0" r="76200" b="7620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59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De winter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 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Januari Februa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Ma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563370" cy="12369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264.55pt;mso-wrap-distance-left:9.05pt;mso-wrap-distance-right:9.05pt;mso-wrap-distance-top:0pt;mso-wrap-distance-bottom:0pt;margin-top:250.6pt;mso-position-vertical-relative:text;margin-left:16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De winter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1 dece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Januari Februa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Ma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563370" cy="12369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3182620</wp:posOffset>
                </wp:positionV>
                <wp:extent cx="1676400" cy="3283585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59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De lent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 ma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Me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Ju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470025" cy="15849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264.55pt;mso-wrap-distance-left:9.05pt;mso-wrap-distance-right:9.05pt;mso-wrap-distance-top:0pt;mso-wrap-distance-bottom:0pt;margin-top:250.6pt;mso-position-vertical-relative:text;margin-left:169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De lente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1 ma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Ap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Me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Ju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470025" cy="15849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0</wp:posOffset>
                </wp:positionH>
                <wp:positionV relativeFrom="paragraph">
                  <wp:posOffset>3182620</wp:posOffset>
                </wp:positionV>
                <wp:extent cx="1676400" cy="3283585"/>
                <wp:effectExtent l="0" t="0" r="76200" b="7620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59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De zomer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 ju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Ju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Augustu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563370" cy="14344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264.55pt;mso-wrap-distance-left:9.05pt;mso-wrap-distance-right:9.05pt;mso-wrap-distance-top:0pt;mso-wrap-distance-bottom:0pt;margin-top:250.6pt;mso-position-vertical-relative:text;margin-left:322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De zomer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1 ju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Ju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Augustu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Septe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563370" cy="14344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0</wp:posOffset>
                </wp:positionH>
                <wp:positionV relativeFrom="paragraph">
                  <wp:posOffset>3182620</wp:posOffset>
                </wp:positionV>
                <wp:extent cx="1676400" cy="3283585"/>
                <wp:effectExtent l="0" t="0" r="76200" b="7620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59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De herf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 sept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Okto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Nov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Dec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609725" cy="143446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264.55pt;mso-wrap-distance-left:9.05pt;mso-wrap-distance-right:9.05pt;mso-wrap-distance-top:0pt;mso-wrap-distance-bottom:0pt;margin-top:250.6pt;mso-position-vertical-relative:text;margin-left:47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De herf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1 septe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Okto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Nove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Dece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609725" cy="143446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8:00Z</dcterms:created>
  <dc:creator>Boudewijn.Rijkenberg</dc:creator>
  <dc:description/>
  <dc:language>en-US</dc:language>
  <cp:lastModifiedBy>Wilma</cp:lastModifiedBy>
  <cp:lastPrinted>2009-12-07T10:25:00Z</cp:lastPrinted>
  <dcterms:modified xsi:type="dcterms:W3CDTF">2016-04-20T18:29:00Z</dcterms:modified>
  <cp:revision>4</cp:revision>
  <dc:subject/>
  <dc:title/>
</cp:coreProperties>
</file>